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会回执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55"/>
        <w:gridCol w:w="670"/>
        <w:gridCol w:w="1869"/>
        <w:gridCol w:w="900"/>
        <w:gridCol w:w="1719"/>
        <w:gridCol w:w="3335"/>
        <w:gridCol w:w="2007"/>
        <w:gridCol w:w="1915"/>
      </w:tblGrid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宿安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达航班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铁班次（时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程航班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铁班次（时间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1"/>
        </w:rPr>
      </w:r>
      <w:r>
        <w:rPr>
          <w:sz w:val="28"/>
          <w:szCs w:val="28"/>
        </w:rPr>
        <w:drawing>
          <wp:inline distT="0" distB="0" distL="0" distR="0">
            <wp:extent cx="3581400" cy="2592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47" t="5249" r="67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5249545" cy="25615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256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乘车指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沙黄花国际机场—湖南宾馆（大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乘坐出租车，大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左右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乘坐机场大巴，市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（民航大酒店线，班次间隔大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，票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）。路线：黄花国际机场—民航大酒店（火车站旁），再乘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路到烈士公园南门下车，下车后往东步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多米到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hanging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沙火车站—湖南宾馆（大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乘坐出租车，大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左右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乘坐公交车，出站后步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，乘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路，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站，到烈士公园南门下车，下车后往东步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多米到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hanging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沙南站（高铁站）—湖南宾馆（大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乘坐出租车，大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左右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乘坐地铁，出站后乘坐地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线开往梅溪湖方向，途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站后在迎宾路口下车，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口出。出站后步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达到湖南宾馆。或者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口出，可转乘公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路，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站，到烈士公园南门下，下车后往东步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多米到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酒店联系电话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31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4804888    073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440425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hanging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会议统一安排标准间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，如需单间，请联系会务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3.35pt;height:201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乘车指南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长沙黄花国际机场—湖南宾馆（大约</w:t>
                      </w: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</w:rPr>
                        <w:t>公里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乘坐出租车，大概</w:t>
                      </w:r>
                      <w:r>
                        <w:rPr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sz w:val="18"/>
                          <w:szCs w:val="18"/>
                        </w:rPr>
                        <w:t>元左右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乘坐机场大巴，市内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线（民航大酒店线，班次间隔大约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，票价：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元）。路线：黄花国际机场—民航大酒店（火车站旁），再乘坐</w:t>
                      </w:r>
                      <w:r>
                        <w:rPr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sz w:val="18"/>
                          <w:szCs w:val="18"/>
                        </w:rPr>
                        <w:t>路到烈士公园南门下车，下车后往东步行</w:t>
                      </w: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多米到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hanging="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长沙火车站—湖南宾馆（大约</w:t>
                      </w:r>
                      <w:r>
                        <w:rPr>
                          <w:sz w:val="18"/>
                          <w:szCs w:val="18"/>
                        </w:rPr>
                        <w:t>3.6</w:t>
                      </w:r>
                      <w:r>
                        <w:rPr>
                          <w:sz w:val="18"/>
                          <w:szCs w:val="18"/>
                        </w:rPr>
                        <w:t>公里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乘坐出租车，大概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元左右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乘坐公交车，出站后步行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米，乘坐</w:t>
                      </w:r>
                      <w:r>
                        <w:rPr>
                          <w:sz w:val="18"/>
                          <w:szCs w:val="18"/>
                        </w:rPr>
                        <w:t>111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803</w:t>
                      </w:r>
                      <w:r>
                        <w:rPr>
                          <w:sz w:val="18"/>
                          <w:szCs w:val="18"/>
                        </w:rPr>
                        <w:t>路，约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站，到烈士公园南门下车，下车后往东步行</w:t>
                      </w: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多米到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hanging="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三、</w:t>
                      </w:r>
                      <w:r>
                        <w:rPr>
                          <w:sz w:val="18"/>
                          <w:szCs w:val="18"/>
                        </w:rPr>
                        <w:t>长沙南站（高铁站）—湖南宾馆（大约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公里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乘坐出租车，大概</w:t>
                      </w: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</w:rPr>
                        <w:t>元左右。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乘坐地铁，出站后乘坐地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号线开往梅溪湖方向，途径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站后在迎宾路口下车，从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号口出。出站后步行</w:t>
                      </w:r>
                      <w:r>
                        <w:rPr>
                          <w:sz w:val="18"/>
                          <w:szCs w:val="18"/>
                        </w:rPr>
                        <w:t>1.4</w:t>
                      </w:r>
                      <w:r>
                        <w:rPr>
                          <w:sz w:val="18"/>
                          <w:szCs w:val="18"/>
                        </w:rPr>
                        <w:t>公里达到湖南宾馆。或者从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号口出，可转乘公交</w:t>
                      </w:r>
                      <w:r>
                        <w:rPr>
                          <w:sz w:val="18"/>
                          <w:szCs w:val="18"/>
                        </w:rPr>
                        <w:t>111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31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46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803</w:t>
                      </w:r>
                      <w:r>
                        <w:rPr>
                          <w:sz w:val="18"/>
                          <w:szCs w:val="18"/>
                        </w:rPr>
                        <w:t>路，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站，到烈士公园南门下，下车后往东步行</w:t>
                      </w: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多米到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酒店联系电话：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731-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84804888    073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8440425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hanging="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会议统一安排标准间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，如需单间，请联系会务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31T16:39:00Z</cp:lastPrinted>
  <dcterms:modified xsi:type="dcterms:W3CDTF">2019-11-07T05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